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 1 августа свердловские работодатели могут подать заявку на компенсацию расходов по охране тру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Работодатели региона могут снизить расходы на </w:t>
      </w:r>
      <w:r>
        <w:rPr>
          <w:rStyle w:val="Emphasis"/>
          <w:i w:val="false"/>
        </w:rPr>
        <w:t>реализацию мер по сокращению производственного травматизма и профессиональных заболеваний за счет средств обязательного социального страхова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2023 году Отделение СФР по Свердловской области компенсировало расходы на охрану труда 1770 работодателям. На эти цели было направлено более 1,2 миллиарда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Финансовое обеспечение предупредительных мер работодатели осуществляют за счет собственных средств, а затем обращаются за их возмещением в Отделение СФР. Для получения компенсации необходимо до 1 августа подать соответствующее заявление в О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программе финансирования мероприятий по охране труда может участвовать любая организация, которая своевременно и в полном объеме выплачивает страховые взносы по обязательному социальному страхованию от несчастных случаев на производстве, не имеет задолженности, а также непогашенных пеней и штрафов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К мероприятиям по сокращению производственного травматизма относятся: проведение обязательных медосмотров работников, приобретение средств индивидуальной защиты персонала, организация санаторно-курортного лечения работников вредных производств и предпенсионеров, обеспечение сотрудников лечебно-профилактическим питанием и др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рамках программы организации могут вернуть до 20% сумм уплаченных в Социальный фонд страховых взносов на обязательное социальное страхование от несчастных случаев на производстве и профзаболеваний. Для страхователей, которые в рамках программы организовали санаторно-курортное лечение работников предпенсионного возраста, размер компенсации увеличивается до 30% сумм страховых взносов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щаем внимание, что </w:t>
      </w:r>
      <w:r>
        <w:rPr/>
        <w:t>после выполнения плана предупредительных мер до 15 декабря, страхователю необходимо представить отчет о произведенных расходах на указанные цели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3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6-17T03:53:00Z</dcterms:modified>
  <cp:revision>2</cp:revision>
  <dc:subject/>
  <dc:title>ПФР</dc:title>
</cp:coreProperties>
</file>